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40"/>
        <w:gridCol w:w="1703"/>
        <w:gridCol w:w="12"/>
        <w:gridCol w:w="1955"/>
        <w:gridCol w:w="3805"/>
      </w:tblGrid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 – наука о живом мире (9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едение. Знакомство с учебник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ка о живой приро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ойства живог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изучения прир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величительные приборы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абораторная работа №1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ение клетки. Ткан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абораторная работа №2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Знакомство с клетками раст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имический состав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цессы жизнедеятельности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ведем ит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ногообразие живых организмов (10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арства живой прир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ктерии: строение и жизнедеяте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бактерий в природе и для жизни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т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вотны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иб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ногообразие и значение гриб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шайн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живых организмов в природе и в жизни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знь организмов на планете Земля (8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ы жизни планеты Земл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ологические факторы ср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способления организмов к жизни в приро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родные сооб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родные зоны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знь организмов на разных материк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знь организмов в морях и океан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ведем ит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овек на планете Земля (8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к появился человек на Зем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к человек изменил прир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жность охраны животного мира плане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храним богатство животного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репление изученного материа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тоговый контроль знаний по курс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ния на лет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6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40"/>
        <w:gridCol w:w="1895"/>
        <w:gridCol w:w="1980"/>
        <w:gridCol w:w="180"/>
        <w:gridCol w:w="1260"/>
        <w:gridCol w:w="20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Наука о растениях – ботаника (4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5" w:hanging="0"/>
              <w:contextualSpacing/>
              <w:rPr>
                <w:rFonts w:eastAsia="NewBaskervilleC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NewBaskervilleC"/>
                <w:bCs w:val="false"/>
                <w:color w:val="231F20"/>
                <w:szCs w:val="24"/>
                <w:lang w:eastAsia="ru-RU"/>
              </w:rPr>
              <w:t>Многообразие жизненных форм растений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NewBaskervilleC"/>
                <w:bCs w:val="false"/>
                <w:color w:val="231F20"/>
                <w:szCs w:val="24"/>
                <w:lang w:eastAsia="ru-RU"/>
              </w:rPr>
              <w:t>Клеточное строение растений. Свойства растительной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6" w:hanging="0"/>
              <w:contextualSpacing/>
              <w:rPr>
                <w:rFonts w:eastAsia="NewBaskervilleC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NewBaskervilleC"/>
                <w:bCs w:val="false"/>
                <w:color w:val="231F20"/>
                <w:szCs w:val="24"/>
                <w:lang w:eastAsia="ru-RU"/>
              </w:rPr>
              <w:t>Ткани растений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Органы растений (8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Семя, его строение и значение.</w:t>
              <w:br/>
            </w:r>
            <w:r>
              <w:rPr>
                <w:bCs w:val="false"/>
                <w:szCs w:val="24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bCs w:val="false"/>
                <w:szCs w:val="24"/>
              </w:rPr>
              <w:t>" Строение семени фасоли"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kern w:val="2"/>
                <w:szCs w:val="24"/>
                <w:lang w:eastAsia="ru-RU"/>
              </w:rPr>
              <w:t>Условия прорастания семян.</w:t>
            </w: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FranklinGothicMediumC;Courier New"/>
                <w:bCs w:val="false"/>
                <w:color w:val="231F20"/>
                <w:kern w:val="2"/>
                <w:szCs w:val="24"/>
                <w:lang w:eastAsia="ru-RU"/>
              </w:rPr>
              <w:t>Корень, его строение и значение</w:t>
            </w:r>
            <w:r>
              <w:rPr>
                <w:bCs w:val="false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bCs w:val="false"/>
                <w:szCs w:val="24"/>
              </w:rPr>
              <w:t>"Строение корня проростка"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Побег, его строение и развитие.</w:t>
              <w:br/>
            </w:r>
            <w:r>
              <w:rPr>
                <w:bCs w:val="false"/>
                <w:szCs w:val="24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"Строение вегетативных и генеративных почек"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Лист, его строение и 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Стебель, его строение и значение.</w:t>
              <w:br/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" Внешнее строение корневища, клубня и луковицы"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kern w:val="2"/>
                <w:szCs w:val="24"/>
                <w:lang w:eastAsia="ru-RU"/>
              </w:rPr>
              <w:t>Цветок, его строение и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6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Плод. Разнообразие и значение плодов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Основные процессы жизнедеятельности растений (6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инеральное питание растений и значение в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Воздушное питание растений —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Фотосинте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Дыхание и обмен веществ у раст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kern w:val="2"/>
                <w:szCs w:val="24"/>
                <w:lang w:eastAsia="ru-RU"/>
              </w:rPr>
              <w:t>Размножение и оплодотворение у раст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4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Вегетативное размножение растений и его использование человеком.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" Черенкование комнатных растений"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Рост и развитие растений 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Многообразие и развитие растительного мира (10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Систематика растений, её значение для ботаники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Водоросли, их многообразие в природе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Отдел Моховидные. Общая характеристика и значение</w:t>
            </w:r>
            <w:r>
              <w:rPr>
                <w:bCs w:val="false"/>
                <w:szCs w:val="24"/>
              </w:rPr>
              <w:t xml:space="preserve"> Лабораторная работа   «Изучение внешнего строения моховидных растений».</w:t>
            </w:r>
          </w:p>
          <w:p>
            <w:pPr>
              <w:pStyle w:val="Normal"/>
              <w:spacing w:before="0" w:after="0"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 xml:space="preserve">Плауны. Хвощи. Папоротники. </w:t>
              <w:br/>
              <w:t>Их общая характерис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Отдел Голосеменные. Общая характеристика и значение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Отдел Покрытосеменные. Общая характеристика и значение .</w:t>
            </w:r>
            <w:r>
              <w:rPr>
                <w:rFonts w:eastAsia="NewBaskervilleC"/>
                <w:bCs w:val="false"/>
                <w:color w:val="231F20"/>
                <w:szCs w:val="24"/>
                <w:lang w:eastAsia="ru-RU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Семейства класса Двудольны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Семейства класса Однодольные 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Историческое развитие растительного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Многообразие и происхождение культурных растений</w:t>
            </w:r>
          </w:p>
          <w:p>
            <w:pPr>
              <w:pStyle w:val="Normal"/>
              <w:spacing w:before="0" w:after="0"/>
              <w:ind w:right="561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Дары Старого и Нового Света.</w:t>
            </w:r>
          </w:p>
          <w:p>
            <w:pPr>
              <w:pStyle w:val="Normal"/>
              <w:spacing w:before="0" w:after="0"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Природные сообщества (7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нятие о природном сообществе — биогеоценозе и эко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/>
            </w:pPr>
            <w:r>
              <w:rPr>
                <w:rFonts w:eastAsia="PetersburgC"/>
                <w:bCs w:val="false"/>
                <w:iCs/>
                <w:color w:val="231F20"/>
                <w:w w:val="123"/>
                <w:szCs w:val="24"/>
                <w:lang w:eastAsia="ru-RU"/>
              </w:rPr>
              <w:t>Экс</w:t>
            </w:r>
            <w:r>
              <w:rPr>
                <w:rFonts w:eastAsia="PetersburgC"/>
                <w:bCs w:val="false"/>
                <w:iCs/>
                <w:color w:val="231F20"/>
                <w:w w:val="121"/>
                <w:szCs w:val="24"/>
                <w:lang w:eastAsia="ru-RU"/>
              </w:rPr>
              <w:t>кур</w:t>
            </w:r>
            <w:r>
              <w:rPr>
                <w:rFonts w:eastAsia="PetersburgC"/>
                <w:bCs w:val="false"/>
                <w:iCs/>
                <w:color w:val="231F20"/>
                <w:w w:val="120"/>
                <w:szCs w:val="24"/>
                <w:lang w:eastAsia="ru-RU"/>
              </w:rPr>
              <w:t>сия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Cs w:val="24"/>
                <w:lang w:eastAsia="ru-RU"/>
              </w:rPr>
              <w:t>«Весенние явления в жизни экосистем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 xml:space="preserve">Совместная жизнь организмов </w:t>
              <w:br/>
              <w:t>в природном сообществе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Смена природных сообществ и её причины.</w:t>
            </w:r>
          </w:p>
          <w:p>
            <w:pPr>
              <w:pStyle w:val="Normal"/>
              <w:spacing w:before="0" w:after="0"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-108" w:right="59" w:hanging="0"/>
              <w:contextualSpacing/>
              <w:rPr>
                <w:rFonts w:eastAsia="Times New Roman"/>
                <w:bCs w:val="false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</w:rPr>
              <w:t>Обобщение и систематизация знаний по материалам темы «Природные сообщ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суждение заданий на ле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FranklinGothicMediumC;Courier New"/>
                <w:bCs w:val="false"/>
                <w:color w:val="231F20"/>
                <w:szCs w:val="24"/>
                <w:lang w:eastAsia="ru-RU"/>
              </w:rPr>
              <w:t>Итоговый контроль знаний по курсу биологии 6 класса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31F20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7</w:t>
      </w:r>
      <w:r>
        <w:rPr/>
        <w:t xml:space="preserve"> класс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40"/>
        <w:gridCol w:w="1895"/>
        <w:gridCol w:w="1980"/>
        <w:gridCol w:w="34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FranklinGothicDemiC;Courier New"/>
                <w:b/>
                <w:b/>
                <w:bCs w:val="false"/>
                <w:color w:val="231F20"/>
              </w:rPr>
            </w:pPr>
            <w:r>
              <w:rPr>
                <w:rFonts w:eastAsia="FranklinGothicDemiC;Courier New"/>
                <w:b/>
                <w:bCs w:val="false"/>
                <w:color w:val="231F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FranklinGothicDemiC;Courier New"/>
                <w:b/>
                <w:b/>
                <w:bCs w:val="false"/>
                <w:color w:val="231F20"/>
              </w:rPr>
            </w:pPr>
            <w:r>
              <w:rPr>
                <w:rFonts w:eastAsia="FranklinGothicDemiC;Courier New"/>
                <w:b/>
                <w:bCs w:val="false"/>
                <w:color w:val="231F20"/>
              </w:rPr>
              <w:t>Общие сведения о мире животных (6 часов)</w:t>
            </w:r>
          </w:p>
          <w:p>
            <w:pPr>
              <w:pStyle w:val="Normal"/>
              <w:spacing w:before="0" w:after="0"/>
              <w:jc w:val="center"/>
              <w:rPr>
                <w:rFonts w:eastAsia="FranklinGothicDemiC;Courier New"/>
                <w:b/>
                <w:b/>
                <w:bCs w:val="false"/>
                <w:color w:val="231F20"/>
              </w:rPr>
            </w:pPr>
            <w:r>
              <w:rPr>
                <w:rFonts w:eastAsia="FranklinGothicDemiC;Courier New"/>
                <w:b/>
                <w:bCs w:val="false"/>
                <w:color w:val="231F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оология — наука о 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Животные и окружающая 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ассификация животных и основные систематически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лияние человека на 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раткая история развития зо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Разнообразие животных в прир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троение тела животных (2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е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кани, органы и системы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Подцарство Простейшие, или Одноклеточные (4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Общая характеристика подцарства 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остейшие. Тип Саркодовые и жгутиконосцы. Класс Саркод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 Саркодовые и жгутиконосцы. Класс Жгутиконос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 Инфузории.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1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Строение и передвижение инфузории-туфель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начение простейш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Кишечнополостные (3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щая характеристика многоклеточных животных. Тип Кишечнополостные. Строение и жизне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нообразие кишечнополос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общение и систематизация знаний по теме «Кишечнополостны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Типы Плоские черви, Круглые черви, Кольчатые черви (5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 Плоские черви. Общая 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нообразие плоских червей: сосальщики и цепни. Класс Сосальщ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 Круглые черви. Класс Нематоды. Общая 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 Кольчатые черви. Общая характеристика. Класс Многощетинковые чер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 Кольчатые черви. Общая характеристика. Класс Малощетинковые черви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2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«Внешнее строение дождевого червя, его передвижение, раздражимость».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3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(по усмотрению учителя)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«Внутреннее строение дождевого червя».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Тип Моллюски (4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щая 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асс Брюхоногие моллю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асс Двустворчатые моллюски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4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Внешнее строение раковин пресноводных и морских моллюс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асс Головоногие моллю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Тип Членистоногие (7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щая характеристика типа Членистоногие. Класс Ракообраз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асс Паукообраз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ласс Насекомые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5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Внешнее строение насекомог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ипы развития насеком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щественные насекомые — пчёлы и муравьи. Полезные насекомые. Охрана насеком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секомые — вредители культурных растений и переносчики заболеваний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общение и систематизация знаний по тем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Тип Хордовые. Бесчерепные. Надкласс Рыбы (6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Бесчереп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репные или позвоночные. Внешнее строение рыб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6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Внешнее строение и особенности передвижения рыб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нутреннее строение ры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собенности размножения рыб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7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rFonts w:eastAsia="Times New Roman"/>
                <w:bCs w:val="false"/>
                <w:i/>
                <w:szCs w:val="24"/>
              </w:rPr>
              <w:t xml:space="preserve"> </w:t>
            </w:r>
            <w:r>
              <w:rPr>
                <w:bCs w:val="false"/>
                <w:i/>
                <w:szCs w:val="24"/>
              </w:rPr>
              <w:t>«Внутреннее строение рыб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сновные систематические группы ры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омысловые рыбы. Их использование и охр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Класс Земноводные, или Амфибии (4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реда обитания и строение тела земноводных. Общая 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троение и деятельность внутренних органов земновод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довой жизненный цикл и происхождение земновод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нообразие и значение земновод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Класс Пресмыкающиеся, или Рептилии (4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нешнее строение и скелет пресмыкающихся. Общая 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нутреннее строение и жизнедеятельность пресмык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нообразие пресмык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начение пресмыкающихся, их происхо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Класс Птицы (9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щая характеристика класса. Внешнее строение птиц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8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Внешнее строение птицы. Строение перье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порно-двигательная система птиц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Лабораторная работа № 9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Строение скелета птиц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нутреннее строение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множение и развитие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довой жизненный цикл и сезонные явления в жизни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нообразие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начение и охрана птиц. Происхождение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Птицы леса (парка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общение и систематизация знаний по теме: «Класс Птиц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Класс Млекопитающие, или Звери (10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щая характеристика класса. Внешнее строение млекопитаю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нутреннее строение млекопитающих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№</w:t>
            </w:r>
            <w:r>
              <w:rPr>
                <w:rFonts w:eastAsia="Times New Roman"/>
                <w:bCs w:val="false"/>
                <w:i/>
                <w:szCs w:val="24"/>
              </w:rPr>
              <w:t xml:space="preserve"> </w:t>
            </w:r>
            <w:r>
              <w:rPr>
                <w:bCs w:val="false"/>
                <w:i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i/>
                <w:szCs w:val="24"/>
              </w:rPr>
              <w:t>«Строение скелета млекопитающи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множение и развитие млекопитающих. Годовой жизнен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оисхождение и разнообразие млекопитаю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ысшие, или плацентарные, звери: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им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Экологические группы млекопитаю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начение млекопитающих для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Развитие животного мира на Земле (6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казательства эволюции животного мира. Учение Ч. Дарв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витие животного мира на Зем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временный мир живых организмов. Биосф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общение и систематизация знаний по 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тоговый контроль знаний по курсу биологии 7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Жизнь природного сообщества весн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  <w:r>
        <w:rPr/>
        <w:t xml:space="preserve">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40"/>
        <w:gridCol w:w="1715"/>
        <w:gridCol w:w="1800"/>
        <w:gridCol w:w="69"/>
        <w:gridCol w:w="38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2"/>
              <w:jc w:val="center"/>
              <w:rPr/>
            </w:pPr>
            <w:r>
              <w:rPr>
                <w:rStyle w:val="FontStyle28"/>
              </w:rPr>
              <w:t>Введ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FontStyle28"/>
                <w:szCs w:val="24"/>
              </w:rPr>
              <w:t>Организм человека. Общий обзор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firstLine="2"/>
              <w:rPr/>
            </w:pPr>
            <w:r>
              <w:rPr>
                <w:rStyle w:val="FontStyle34"/>
              </w:rPr>
              <w:t>Введение. Биосоциальная природа человека. Науки об организме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00" w:leader="none"/>
              </w:tabs>
              <w:spacing w:lineRule="exact" w:line="274"/>
              <w:rPr/>
            </w:pPr>
            <w:r>
              <w:rPr>
                <w:rStyle w:val="FontStyle34"/>
              </w:rPr>
              <w:t>Клетка: строение, химический состав и жизнедеяте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Ткани</w:t>
            </w:r>
            <w:r>
              <w:rPr>
                <w:rStyle w:val="FontStyle34"/>
                <w:b/>
              </w:rPr>
              <w:t xml:space="preserve">. </w:t>
            </w: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28"/>
                <w:b w:val="false"/>
              </w:rPr>
              <w:t>.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36"/>
                <w:i w:val="false"/>
              </w:rPr>
              <w:t>Просмотр под микроскопом различных тканей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2"/>
              <w:rPr/>
            </w:pPr>
            <w:r>
              <w:rPr>
                <w:rStyle w:val="FontStyle34"/>
              </w:rPr>
              <w:t>Системы органов в организме. Уровни организации организма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2"/>
              <w:rPr/>
            </w:pPr>
            <w:r>
              <w:rPr>
                <w:rStyle w:val="FontStyle34"/>
              </w:rPr>
              <w:t>Обобщающий урок по теме: «Организм человека и его стро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FontStyle31"/>
                <w:b/>
                <w:b/>
                <w:i w:val="false"/>
                <w:i w:val="false"/>
                <w:szCs w:val="24"/>
              </w:rPr>
            </w:pPr>
            <w:r>
              <w:rPr>
                <w:rStyle w:val="FontStyle31"/>
                <w:b/>
                <w:i w:val="false"/>
                <w:szCs w:val="24"/>
              </w:rPr>
              <w:t>Опорно-двигательная система (8 часов)</w:t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ind w:left="2" w:hanging="2"/>
              <w:rPr>
                <w:rStyle w:val="FontStyle34"/>
                <w:bCs/>
              </w:rPr>
            </w:pPr>
            <w:r>
              <w:rPr>
                <w:rStyle w:val="FontStyle34"/>
                <w:bCs/>
              </w:rPr>
              <w:t xml:space="preserve">Скелет. Строение и состав костей. </w:t>
            </w:r>
            <w:r>
              <w:rPr>
                <w:rStyle w:val="FontStyle34"/>
              </w:rPr>
              <w:t>Лабораторная работа  «Строение костной тка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ind w:left="2" w:hanging="2"/>
              <w:rPr>
                <w:rStyle w:val="FontStyle34"/>
                <w:bCs/>
              </w:rPr>
            </w:pPr>
            <w:r>
              <w:rPr>
                <w:rStyle w:val="FontStyle34"/>
                <w:bCs/>
              </w:rPr>
              <w:t>Скелет головы и туловищ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ind w:left="2" w:hanging="2"/>
              <w:rPr/>
            </w:pPr>
            <w:r>
              <w:rPr>
                <w:rStyle w:val="FontStyle34"/>
                <w:bCs/>
              </w:rPr>
              <w:t xml:space="preserve">Скелет конечносте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rPr>
                <w:rStyle w:val="FontStyle34"/>
                <w:bCs/>
              </w:rPr>
            </w:pPr>
            <w:r>
              <w:rPr>
                <w:rStyle w:val="FontStyle34"/>
                <w:bCs/>
              </w:rPr>
              <w:t>Первая помощь при травмах скелета.</w:t>
            </w:r>
            <w:r>
              <w:rPr>
                <w:rStyle w:val="FontStyle28"/>
                <w:b w:val="false"/>
              </w:rPr>
              <w:t xml:space="preserve"> </w:t>
            </w:r>
            <w:r>
              <w:rPr>
                <w:rStyle w:val="FontStyle34"/>
              </w:rPr>
              <w:t>Лабораторная работа  «Оказание первой помощ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0" w:leader="none"/>
                <w:tab w:val="left" w:pos="1900" w:leader="none"/>
              </w:tabs>
              <w:spacing w:lineRule="exact" w:line="274"/>
              <w:rPr>
                <w:rStyle w:val="FontStyle34"/>
                <w:bCs/>
              </w:rPr>
            </w:pPr>
            <w:r>
              <w:rPr>
                <w:rStyle w:val="FontStyle34"/>
                <w:bCs/>
              </w:rPr>
              <w:t>Мышцы. Работа мышц.</w:t>
            </w:r>
            <w:r>
              <w:rPr>
                <w:rStyle w:val="FontStyle28"/>
                <w:b w:val="false"/>
              </w:rPr>
              <w:t xml:space="preserve"> </w:t>
            </w: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28"/>
              </w:rPr>
              <w:t>«</w:t>
            </w:r>
            <w:r>
              <w:rPr>
                <w:rStyle w:val="FontStyle36"/>
                <w:i w:val="false"/>
              </w:rPr>
              <w:t>Утомление мышц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ind w:left="2" w:hanging="2"/>
              <w:rPr>
                <w:rStyle w:val="FontStyle34"/>
                <w:bCs/>
              </w:rPr>
            </w:pPr>
            <w:r>
              <w:rPr>
                <w:rStyle w:val="FontStyle34"/>
                <w:bCs/>
              </w:rPr>
              <w:t>Нарушения осанки и плоскостопие.</w:t>
            </w:r>
            <w:r>
              <w:rPr>
                <w:rStyle w:val="FontStyle28"/>
                <w:b w:val="false"/>
              </w:rPr>
              <w:t xml:space="preserve"> </w:t>
            </w: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28"/>
                <w:b w:val="false"/>
              </w:rPr>
              <w:t>«</w:t>
            </w:r>
            <w:r>
              <w:rPr>
                <w:rStyle w:val="FontStyle36"/>
                <w:i w:val="false"/>
              </w:rPr>
              <w:t>Определение нарушения осанки и плоскостоп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ind w:left="2" w:hanging="2"/>
              <w:rPr>
                <w:rStyle w:val="FontStyle28"/>
                <w:b w:val="false"/>
                <w:b w:val="false"/>
              </w:rPr>
            </w:pPr>
            <w:r>
              <w:rPr>
                <w:rStyle w:val="FontStyle34"/>
                <w:bCs/>
              </w:rPr>
              <w:t xml:space="preserve">Развитие опорно-двигательной систем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00" w:leader="none"/>
              </w:tabs>
              <w:spacing w:lineRule="exact" w:line="274"/>
              <w:ind w:left="2" w:hanging="2"/>
              <w:rPr>
                <w:rStyle w:val="FontStyle34"/>
                <w:bCs/>
              </w:rPr>
            </w:pPr>
            <w:r>
              <w:rPr>
                <w:rStyle w:val="FontStyle28"/>
                <w:b w:val="false"/>
              </w:rPr>
              <w:t>Обобщение по теме «Опорно-двигательная систе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rStyle w:val="FontStyle31"/>
                <w:b/>
                <w:i w:val="false"/>
              </w:rPr>
              <w:t>Кровь и кровообращение (10 часов)</w:t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firstLine="2"/>
              <w:rPr>
                <w:rStyle w:val="FontStyle37"/>
              </w:rPr>
            </w:pPr>
            <w:r>
              <w:rPr>
                <w:rStyle w:val="FontStyle37"/>
              </w:rPr>
              <w:t xml:space="preserve">Значение крови и ее состав. </w:t>
            </w:r>
            <w:r>
              <w:rPr>
                <w:rStyle w:val="FontStyle34"/>
              </w:rPr>
              <w:t>Лабораторная работа  «</w:t>
            </w:r>
            <w:r>
              <w:rPr>
                <w:rStyle w:val="FontStyle31"/>
                <w:i w:val="false"/>
              </w:rPr>
              <w:t>Сравнение крови человека и лягуш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7"/>
              </w:rPr>
              <w:t>Иммунит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81"/>
              <w:ind w:right="-40" w:hanging="0"/>
              <w:rPr/>
            </w:pPr>
            <w:r>
              <w:rPr>
                <w:rStyle w:val="FontStyle37"/>
              </w:rPr>
              <w:t>Тканевая совместимость и переливание кров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6"/>
              <w:ind w:firstLine="2"/>
              <w:rPr/>
            </w:pPr>
            <w:r>
              <w:rPr>
                <w:rStyle w:val="FontStyle37"/>
              </w:rPr>
              <w:t>Строение и работа сердца. Круги кровообращ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6"/>
              <w:ind w:left="2" w:hanging="2"/>
              <w:rPr>
                <w:rStyle w:val="FontStyle37"/>
                <w:iCs/>
              </w:rPr>
            </w:pPr>
            <w:r>
              <w:rPr>
                <w:rStyle w:val="FontStyle37"/>
              </w:rPr>
              <w:t xml:space="preserve">Движение лимфы. </w:t>
            </w:r>
            <w:r>
              <w:rPr>
                <w:rStyle w:val="FontStyle28"/>
                <w:b w:val="false"/>
              </w:rPr>
              <w:t>Пр.р.№1.</w:t>
            </w:r>
            <w:r>
              <w:rPr>
                <w:rStyle w:val="FontStyle28"/>
              </w:rPr>
              <w:t xml:space="preserve"> «</w:t>
            </w:r>
            <w:r>
              <w:rPr>
                <w:rStyle w:val="FontStyle31"/>
                <w:i w:val="false"/>
              </w:rPr>
              <w:t>Изменения в тканях при перетяжках, затрудняющих кровоснабж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 xml:space="preserve">Движение крови по сосудам. </w:t>
            </w: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31"/>
                <w:i w:val="false"/>
              </w:rPr>
              <w:t>«Определе</w:t>
              <w:softHyphen/>
              <w:t>ние частоты сердечных сокращени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1580" w:leader="none"/>
              </w:tabs>
              <w:spacing w:lineRule="exact" w:line="276"/>
              <w:ind w:left="5" w:right="-40" w:hanging="5"/>
              <w:rPr/>
            </w:pPr>
            <w:r>
              <w:rPr>
                <w:rStyle w:val="FontStyle37"/>
              </w:rPr>
              <w:t>Регуляция работы сердца и кровеносных сосуд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2" w:hanging="2"/>
              <w:rPr/>
            </w:pPr>
            <w:r>
              <w:rPr>
                <w:rStyle w:val="FontStyle37"/>
              </w:rPr>
              <w:t xml:space="preserve">Предупреждение заболеваний сердца и сосудов. </w:t>
            </w: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37"/>
              </w:rPr>
              <w:t>«Приемы массажа сердц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rPr/>
            </w:pPr>
            <w:r>
              <w:rPr>
                <w:rStyle w:val="FontStyle37"/>
              </w:rPr>
              <w:t xml:space="preserve">Первая помощь при кровотечениях. </w:t>
            </w: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37"/>
              </w:rPr>
              <w:t>«Приемы</w:t>
            </w:r>
          </w:p>
          <w:p>
            <w:pPr>
              <w:pStyle w:val="Style24"/>
              <w:widowControl/>
              <w:spacing w:lineRule="exact" w:line="274"/>
              <w:rPr/>
            </w:pPr>
            <w:r>
              <w:rPr>
                <w:rStyle w:val="FontStyle37"/>
              </w:rPr>
              <w:t>Остановки кровотеч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firstLine="58"/>
              <w:jc w:val="left"/>
              <w:rPr/>
            </w:pPr>
            <w:r>
              <w:rPr>
                <w:rStyle w:val="FontStyle28"/>
                <w:b w:val="false"/>
              </w:rPr>
              <w:t>Обобщение по теме «Кровь. Кровообращ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rStyle w:val="FontStyle31"/>
                <w:b/>
                <w:i w:val="false"/>
              </w:rPr>
              <w:t>Дыхательная система (6 часов)</w:t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6"/>
              <w:ind w:left="12" w:right="706" w:hanging="12"/>
              <w:rPr/>
            </w:pPr>
            <w:r>
              <w:rPr>
                <w:rStyle w:val="FontStyle37"/>
              </w:rPr>
              <w:t>Значение дыхания. Органы дых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rPr>
                <w:rStyle w:val="FontStyle28"/>
                <w:b w:val="false"/>
                <w:b w:val="false"/>
              </w:rPr>
            </w:pPr>
            <w:r>
              <w:rPr>
                <w:rStyle w:val="FontStyle37"/>
              </w:rPr>
              <w:t xml:space="preserve">Строение легких. </w:t>
            </w:r>
            <w:r>
              <w:rPr>
                <w:rStyle w:val="FontStyle34"/>
              </w:rPr>
              <w:t xml:space="preserve">Лабораторная работа  </w:t>
            </w:r>
          </w:p>
          <w:p>
            <w:pPr>
              <w:pStyle w:val="Style24"/>
              <w:widowControl/>
              <w:spacing w:lineRule="exact" w:line="271"/>
              <w:ind w:firstLine="14"/>
              <w:rPr>
                <w:rStyle w:val="FontStyle37"/>
                <w:i/>
                <w:i/>
              </w:rPr>
            </w:pPr>
            <w:r>
              <w:rPr>
                <w:rStyle w:val="FontStyle31"/>
                <w:i w:val="false"/>
              </w:rPr>
              <w:t>«Газообмен в легки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7"/>
              </w:rPr>
              <w:t>Дыхательные движения.</w:t>
            </w:r>
          </w:p>
          <w:p>
            <w:pPr>
              <w:pStyle w:val="Style24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4"/>
              </w:rPr>
              <w:t>Лабораторная работа  «</w:t>
            </w:r>
            <w:r>
              <w:rPr>
                <w:rStyle w:val="FontStyle37"/>
              </w:rPr>
              <w:t>Жизненная емкость легки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7"/>
              </w:rPr>
              <w:t>Регуляция дых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37"/>
              </w:rPr>
              <w:t>Болезни органов дыхания и их предупреждение. Гигиена дых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37"/>
              </w:rPr>
              <w:t xml:space="preserve">Первая помощь при поражении органов дыхания. </w:t>
            </w:r>
            <w:r>
              <w:rPr>
                <w:rStyle w:val="FontStyle34"/>
              </w:rPr>
              <w:t>Лабораторная работа  «</w:t>
            </w:r>
            <w:r>
              <w:rPr>
                <w:rStyle w:val="FontStyle37"/>
              </w:rPr>
              <w:t>Знакомство с приемами искусственного дыха</w:t>
              <w:softHyphen/>
              <w:t>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8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FontStyle38"/>
                <w:i w:val="false"/>
                <w:i w:val="false"/>
              </w:rPr>
            </w:pPr>
            <w:r>
              <w:rPr>
                <w:rStyle w:val="FontStyle38"/>
                <w:i w:val="false"/>
              </w:rPr>
              <w:t>Пищеварительная система (7 часов)</w:t>
            </w:r>
          </w:p>
          <w:p>
            <w:pPr>
              <w:pStyle w:val="Normal"/>
              <w:spacing w:before="0" w:after="0"/>
              <w:jc w:val="center"/>
              <w:rPr>
                <w:rStyle w:val="FontStyle38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Значение пищи и ее соста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Органы пищева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Строение и значение зуб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2" w:hanging="2"/>
              <w:rPr/>
            </w:pPr>
            <w:r>
              <w:rPr>
                <w:rStyle w:val="FontStyle34"/>
              </w:rPr>
              <w:t>Пищеварение в ротовой полости и в желудке.</w:t>
            </w:r>
          </w:p>
          <w:p>
            <w:pPr>
              <w:pStyle w:val="Style51"/>
              <w:widowControl/>
              <w:spacing w:lineRule="exact" w:line="274"/>
              <w:ind w:left="2" w:hanging="2"/>
              <w:rPr>
                <w:rStyle w:val="FontStyle3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left="7" w:right="-10" w:hanging="7"/>
              <w:rPr/>
            </w:pPr>
            <w:r>
              <w:rPr>
                <w:rStyle w:val="FontStyle34"/>
              </w:rPr>
              <w:t>Пищеварение в кишечнике. Всасывание питательных вещ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Регуляция пищева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firstLine="50"/>
              <w:rPr/>
            </w:pPr>
            <w:r>
              <w:rPr>
                <w:rStyle w:val="FontStyle34"/>
              </w:rPr>
              <w:t>Заболевания органов пищева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 (3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Обменные процессы в организ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Нормы питания. Практ.раб.№2 «Суммарный подсчет суточного раци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Витами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чевыделительная система (2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Строение и функции поч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Предупреждение заболеваний почек. Питьевой режи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8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8"/>
              </w:rPr>
              <w:t>Кожа (3 часа)</w:t>
            </w:r>
          </w:p>
          <w:p>
            <w:pPr>
              <w:pStyle w:val="Normal"/>
              <w:spacing w:before="0" w:after="0"/>
              <w:jc w:val="center"/>
              <w:rPr>
                <w:rStyle w:val="FontStyle28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Значение кожи и ее стро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Нарушение кожных покровов и повреждения кож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Роль кожи в теплорегуляции. Закаливание. Оказание первой помощи при тепловом и солнечном удар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ндокринная система (2 час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 (6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, строение и функционирование нервной систе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номный (вегетативный) отдел нервной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йрогуморальная регуля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нной моз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ой мозг: строение и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по 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Style21"/>
              <w:spacing w:lineRule="auto" w:line="24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center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rStyle w:val="FontStyle31"/>
                <w:b/>
                <w:i w:val="false"/>
              </w:rPr>
              <w:t>Органы чувств. Анализаторы (5 часов)</w:t>
            </w:r>
          </w:p>
          <w:p>
            <w:pPr>
              <w:pStyle w:val="Style21"/>
              <w:spacing w:lineRule="auto" w:line="240"/>
              <w:jc w:val="center"/>
              <w:rPr>
                <w:rStyle w:val="FontStyle31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действуют органы чувств и анализато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Орган зрения и зрительный анализатор.</w:t>
            </w:r>
          </w:p>
          <w:p>
            <w:pPr>
              <w:pStyle w:val="Style41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Заболевание и повреждения гла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4"/>
              </w:rPr>
              <w:t>Орган слух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Органы равновесия, осязания, обоняния, вкуса. Практическая работа «Проверка вестибулярного аппара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едение и психика (8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1"/>
              <w:ind w:left="12" w:hanging="12"/>
              <w:rPr/>
            </w:pPr>
            <w:r>
              <w:rPr>
                <w:rStyle w:val="FontStyle34"/>
              </w:rPr>
              <w:t>Врожденные формы по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1"/>
              <w:ind w:left="12" w:hanging="12"/>
              <w:rPr/>
            </w:pPr>
            <w:r>
              <w:rPr>
                <w:rStyle w:val="FontStyle34"/>
              </w:rPr>
              <w:t>Приобретенные формы п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00" w:leader="none"/>
              </w:tabs>
              <w:spacing w:lineRule="exact" w:line="276"/>
              <w:ind w:right="-40" w:firstLine="7"/>
              <w:rPr/>
            </w:pPr>
            <w:r>
              <w:rPr>
                <w:rStyle w:val="FontStyle34"/>
              </w:rPr>
              <w:t xml:space="preserve">Закономерности работы головного мозга. </w:t>
            </w:r>
          </w:p>
          <w:p>
            <w:pPr>
              <w:pStyle w:val="Style51"/>
              <w:widowControl/>
              <w:tabs>
                <w:tab w:val="clear" w:pos="708"/>
                <w:tab w:val="left" w:pos="1900" w:leader="none"/>
              </w:tabs>
              <w:spacing w:lineRule="exact" w:line="276"/>
              <w:ind w:right="-40" w:firstLine="7"/>
              <w:rPr/>
            </w:pPr>
            <w:r>
              <w:rPr>
                <w:rStyle w:val="FontStyle34"/>
              </w:rPr>
              <w:t xml:space="preserve">Лабораторная работа  </w:t>
            </w:r>
            <w:r>
              <w:rPr>
                <w:rStyle w:val="FontStyle37"/>
              </w:rPr>
              <w:t>«</w:t>
            </w:r>
            <w:r>
              <w:rPr>
                <w:rStyle w:val="FontStyle34"/>
              </w:rPr>
              <w:t>Иллюзии устан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firstLine="2"/>
              <w:rPr/>
            </w:pPr>
            <w:r>
              <w:rPr>
                <w:rStyle w:val="FontStyle34"/>
              </w:rPr>
              <w:t>Биологические ритмы. Сон и его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firstLine="5"/>
              <w:rPr>
                <w:sz w:val="22"/>
                <w:szCs w:val="22"/>
              </w:rPr>
            </w:pPr>
            <w:r>
              <w:rPr>
                <w:rStyle w:val="FontStyle34"/>
              </w:rPr>
              <w:t>Особенности ВНД человека. Речь. Сознание. Труд. Познавательные процес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Воля и эмоции. Внимание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Style w:val="FontStyle34"/>
              </w:rPr>
              <w:t>Лабораторная работа  «Иллюзии зр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left="10" w:hanging="10"/>
              <w:rPr/>
            </w:pPr>
            <w:r>
              <w:rPr>
                <w:rStyle w:val="FontStyle34"/>
              </w:rPr>
              <w:t xml:space="preserve">Динамика работоспособности. Режим дн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left="10" w:hanging="10"/>
              <w:rPr/>
            </w:pPr>
            <w:r>
              <w:rPr>
                <w:rStyle w:val="FontStyle34"/>
              </w:rPr>
              <w:t>Обобщение по теме «Поведение и псих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а (5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</w:rPr>
              <w:t>Половая система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rPr/>
            </w:pPr>
            <w:r>
              <w:rPr>
                <w:rStyle w:val="FontStyle34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2" w:right="-40" w:hanging="2"/>
              <w:rPr/>
            </w:pPr>
            <w:r>
              <w:rPr>
                <w:rStyle w:val="FontStyle34"/>
              </w:rPr>
              <w:t>Внутриутробное развитие орган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реде наркогенных веще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 особенности лич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9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40"/>
        <w:gridCol w:w="1535"/>
        <w:gridCol w:w="1620"/>
        <w:gridCol w:w="423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закономерности жизни (5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– наука о живом ми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биологических исследов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форм живых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вления и закономерности жизни на клеточном уровне (11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клеток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абораторная работа №1 «Многообразие клеток эукариот. Сравнение растительных и животных клет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 вещества в клет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ение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оиды клетки и их функ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мен веществ – основа существования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синтез белка в клет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леток энерги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ножение клетки и ее жизненный цикл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абораторная работа №2 «Рассматривание микропрепаратов с делящимися клетками раст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 те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жизни на организменном уровне (18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м – открытая живая систе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итивные организ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ительный организм и его особе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растений и их значение в приро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мы царства грибов и лишай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й организм и его особе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образие животны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ение свойств организма человека и животны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ножение живых организмов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развит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еханизма наследстве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закономерности наследования признаков у организмов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абораторная работа №3 «Выявление наследственных и ненаследственных признаков у растений разных ви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изменчив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ственная изменчивость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абораторная работа №4 «Изучение изменчивости у организм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селекции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инологический дикт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происхождения и развития жизни на Земле (20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я о возникновении жизни на Земле в истории естествозн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еи развития органического мира в би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рльз Дарвин об эволюции органического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, его критерии и структу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ы образования вид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роэволюция как процесс появления надвидовых групп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ы эволюционных преобразований живых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закономерности эволюции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абораторная работа №5 «Приспособленность организмов к среде обита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– представитель животного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олюционное происхождение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эволюции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 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взаимоотношений организмов и среды (14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жизни на Земле. Среды жизни и экологические факто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действия факторов среды на организ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пособленность организмов к действию факторов ср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абораторная работа №6 «Оценка качества окружающей сре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тические связи в приро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ное сообщество – биогеоцено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геоценоз, экосистема и биосф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на биогеоценозов и ее причи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биогеоценоз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инологический  диктан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 закономерности устойчивости  живой прир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е проблемы в биосфере. Охрана прир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м ито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/>
      <w:bCs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/>
      <w:bCs w:val="false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/>
      <w:bCs w:val="false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bCs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bCs w:val="false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/>
      <w:bCs w:val="false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/>
      <w:bCs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8:00Z</dcterms:created>
  <dc:creator>user</dc:creator>
  <dc:description/>
  <cp:keywords/>
  <dc:language>en-US</dc:language>
  <cp:lastModifiedBy>Ольга</cp:lastModifiedBy>
  <dcterms:modified xsi:type="dcterms:W3CDTF">2019-10-11T09:08:00Z</dcterms:modified>
  <cp:revision>18</cp:revision>
  <dc:subject/>
  <dc:title/>
</cp:coreProperties>
</file>